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000000"/>
          <w:sz w:val="28"/>
          <w:lang w:eastAsia="en-US"/>
        </w:rPr>
      </w:pPr>
      <w:r>
        <w:rPr>
          <w:rFonts w:cs="Arial"/>
          <w:b w:val="false"/>
          <w:color w:val="000000"/>
          <w:sz w:val="28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Resolução SF 02, de 04-01-18 – DOE 05-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O Secretário da Fazenda, considerando o disposto no inciso III do artigo 4º da Lei 12.685, de 28-08-2007, no item 2 do regulamento anexo à Resolução SF 58, de 24-10-2008, e na alínea “a” do inciso I do artigo 4º-B da Resolução SF 61, de 05-11-2008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Ficam disponibilizados para consulta no endereço eletrônico https://portal.fazenda.sp.gov.br os números dos bilhetes do sorteio número 110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§ 1° -</w:t>
      </w:r>
      <w:r>
        <w:rPr>
          <w:rFonts w:cs="Arial" w:ascii="Arial" w:hAnsi="Arial"/>
          <w:color w:val="000000"/>
          <w:sz w:val="24"/>
          <w:lang w:eastAsia="en-US"/>
        </w:rPr>
        <w:t xml:space="preserve"> Com o objetivo de assegurar a integridade do arquivo eletrônico que contém a relação de todos os números dos bilhetes e seus respectivos titulares foram gerados os seguintes códigos “hash”: Sorteio 110.1 (Pessoas Físicas e Condomínios): BB810CE67AE985A7C0E5FCADAEBE69F5 Sorteio 110.2 (Entidades Filantrópicas): B066B8B6E1B815467014DD0E002FBA3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§ 2º -</w:t>
      </w:r>
      <w:r>
        <w:rPr>
          <w:rFonts w:cs="Arial" w:ascii="Arial" w:hAnsi="Arial"/>
          <w:color w:val="000000"/>
          <w:sz w:val="24"/>
          <w:lang w:eastAsia="en-US"/>
        </w:rPr>
        <w:t xml:space="preserve"> O código “hash” mencionado no §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Resolução SF 01, de 02-01-18 – DOE 04-01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Dispõe sobre a instituição de Sistema de Controle e Acompanhamento de expedientes, processos e prazos no âmbito do Gabinete do Secretário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Secretário da Fazenda, no uso de suas atribuições legais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RESOLVE: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rtigo 1º -</w:t>
      </w:r>
      <w:r>
        <w:rPr>
          <w:b w:val="false"/>
          <w:color w:val="000000"/>
          <w:lang w:eastAsia="en-US"/>
        </w:rPr>
        <w:t xml:space="preserve"> Fica instituído Sistema de Controle e Acompanhamento de expedientes, processos e prazos no âmbito do Gabinete do Secretário - GS. desenvolvimento e aprimoramento e se encontra hospedado na intranet da Secretaria da Fazenda- SEFAZ, no Espaço de Trabalho Corporativo - ETC, do G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Para fins de controle dos prazos de atendimento a demandas de órgãos externos e de outros Poderes, a Chefia de Gabinete desta Pasta poderá estipular prazos a serem observados pelas unidades da SEFAZ, quando estes não vierem fixados pela orig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§ 1º -</w:t>
      </w:r>
      <w:r>
        <w:rPr>
          <w:rFonts w:cs="Arial" w:ascii="Arial" w:hAnsi="Arial"/>
          <w:color w:val="000000"/>
          <w:sz w:val="24"/>
          <w:lang w:eastAsia="en-US"/>
        </w:rPr>
        <w:t xml:space="preserve"> O não cumprimento dos prazos estipulados pela Chefia de Gabinete e/ou pela autoridade demandante poderá ensejar a responsabilização administrativa dos servidores envolvido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§ 2º - </w:t>
      </w:r>
      <w:r>
        <w:rPr>
          <w:rFonts w:cs="Arial" w:ascii="Arial" w:hAnsi="Arial"/>
          <w:color w:val="000000"/>
          <w:sz w:val="24"/>
          <w:lang w:eastAsia="en-US"/>
        </w:rPr>
        <w:t>A impossibilidade de atendimento ao prazo fixado, em caráter excepcional e devidamente justificada, deverá ser informada por meio eletrônico em até 1 (um) dia antes do término do prazo fixado à Chefia de Gabinete, inclusive com estimativa de novo prazo para tanto, para comunicação à autoridade demand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3º -</w:t>
      </w:r>
      <w:r>
        <w:rPr>
          <w:rFonts w:cs="Arial" w:ascii="Arial" w:hAnsi="Arial"/>
          <w:color w:val="000000"/>
          <w:sz w:val="24"/>
          <w:lang w:eastAsia="en-US"/>
        </w:rPr>
        <w:t xml:space="preserve"> O Sistema de Controle e Acompanhamento de expedientes, processos e prazos do GS será gerido e administrado pela Chefia de Gabinete da Pasta e, a critério desta, poderão ser concedidas permissões de acesso para consulta e alimentação do Sistema a outras unidades da Pa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4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5:00Z</dcterms:created>
  <dc:creator>CB</dc:creator>
  <dc:description/>
  <dc:language>en-US</dc:language>
  <cp:lastModifiedBy>Dell</cp:lastModifiedBy>
  <dcterms:modified xsi:type="dcterms:W3CDTF">2018-01-05T11:05:00Z</dcterms:modified>
  <cp:revision>2</cp:revision>
  <dc:subject/>
  <dc:title>ATO COTEPE/ICMS Nº 26, DE 27-10-16 - DOU 29-10-16</dc:title>
</cp:coreProperties>
</file>